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州榕超业余足球联赛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球员管理规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9.3 </w:t>
      </w:r>
      <w:r>
        <w:rPr>
          <w:sz w:val="28"/>
          <w:szCs w:val="28"/>
        </w:rPr>
        <w:t>更新）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促进足球运动发展，规范足球运动员转会制度，依据《中国足球协会章程》和《国际足联运动员身份及转会规则》，特制定本规定。</w:t>
      </w:r>
      <w:r>
        <w:rPr>
          <w:rFonts w:ascii="宋体;SimSun" w:hAnsi="宋体;SimSun" w:cs="宋体;SimSun"/>
          <w:sz w:val="28"/>
          <w:szCs w:val="28"/>
        </w:rPr>
        <w:t>本规定</w:t>
      </w:r>
      <w:r>
        <w:rPr>
          <w:rFonts w:ascii="宋体;SimSun" w:hAnsi="宋体;SimSun" w:cs="宋体;SimSun"/>
          <w:sz w:val="28"/>
          <w:szCs w:val="28"/>
        </w:rPr>
        <w:t>适用于参加福州榕超业余足球联赛（以下简称“榕超”）所有球员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榕超参赛足球队或俱乐部（以下均简称：球队）的参赛球员分</w:t>
      </w:r>
      <w:r>
        <w:rPr>
          <w:rFonts w:ascii="宋体;SimSun" w:hAnsi="宋体;SimSun" w:cs="宋体;SimSun"/>
          <w:sz w:val="28"/>
          <w:szCs w:val="28"/>
        </w:rPr>
        <w:t>为业余</w:t>
      </w:r>
      <w:r>
        <w:rPr>
          <w:rFonts w:ascii="宋体;SimSun" w:hAnsi="宋体;SimSun" w:cs="宋体;SimSun"/>
          <w:sz w:val="28"/>
          <w:szCs w:val="28"/>
        </w:rPr>
        <w:t>球员和</w:t>
      </w:r>
      <w:r>
        <w:rPr>
          <w:rFonts w:ascii="宋体;SimSun" w:hAnsi="宋体;SimSun" w:cs="宋体;SimSun"/>
          <w:sz w:val="28"/>
          <w:szCs w:val="28"/>
        </w:rPr>
        <w:t>职业</w:t>
      </w:r>
      <w:r>
        <w:rPr>
          <w:rFonts w:ascii="宋体;SimSun" w:hAnsi="宋体;SimSun" w:cs="宋体;SimSun"/>
          <w:sz w:val="28"/>
          <w:szCs w:val="28"/>
        </w:rPr>
        <w:t>球</w:t>
      </w:r>
      <w:r>
        <w:rPr>
          <w:rFonts w:ascii="宋体;SimSun" w:hAnsi="宋体;SimSun" w:cs="宋体;SimSun"/>
          <w:sz w:val="28"/>
          <w:szCs w:val="28"/>
        </w:rPr>
        <w:t>员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球员性质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凡在中国足球协会或国内外其他职业足球协会有过注册记录的球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，本赛事称之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“职业球</w:t>
      </w:r>
      <w:r>
        <w:rPr>
          <w:rFonts w:ascii="宋体;SimSun" w:hAnsi="宋体;SimSun" w:cs="宋体;SimSun"/>
          <w:sz w:val="28"/>
          <w:szCs w:val="28"/>
        </w:rPr>
        <w:t>员</w:t>
      </w:r>
      <w:r>
        <w:rPr>
          <w:rFonts w:ascii="宋体;SimSun" w:hAnsi="宋体;SimSun" w:cs="宋体;SimSun"/>
          <w:sz w:val="28"/>
          <w:szCs w:val="28"/>
        </w:rPr>
        <w:t>”；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除职业球员外的其他球员，称之为“业余球员”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球员性质由球队按规定如实报送，榕超组委会后期跟进核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球员备案及参赛资格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只有报名参赛榕超的球员，才能在榕超正式比赛中上场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球员应在榕超组委会规定的报名期内提供完整报名材料。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球员报名时间将依照榕超《规程》执行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符合下列条件的球员由榕超组委会认定参赛资格。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本年度未在中国足协及其他职业足球协会俱乐部的注册记录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根据榕超转会规定从榕超一俱乐部转会到榕超另一俱乐部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未被上级足协和榕超组委会禁止报名参赛的球员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符合赛事关于职业球员相关条款规定的“职业球员”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球员欲变更所属球队，即为转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目前所有已参赛球队的球员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已参赛球员转入新赛季或中途加入的新球队，也属于转会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自由球员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球员经协商转会未果，球员个人向组委会提出转会申请后，连续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轮（榕超正式联赛且有效轮次）未在榕超参赛的榕超报名球员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具有下列情形之一的球员，不予列入转会名单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尚在榕超组委会（纪律委员会）停赛期内的球员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所属球队尚未履行完结榕超组委会及下设机构裁决的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原球队解散（全赛季结束后退出）并带着停赛指标的球员，允许转会但停赛指标随球员同时流转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赛季前、春秋季之间，欠费球队的球员禁止转会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7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除上述情形外，并符合下列条件的球员可以转会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与原、新球队协商完成，原球队同意转会、新球队同意接收的球员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新球员加入榕超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未报名榕超的球员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原球队解散（全赛季结束后退出）的球员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全赛季中途退出或被处罚驱逐的球队的球员（除纪律处罚决定书中有名列的球员外），至少满六个月方可默认为新球员；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自由球员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球员转会、调换、增补的时间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根据各赛季榕超《规程》的相关规定；</w:t>
      </w:r>
    </w:p>
    <w:p>
      <w:pPr>
        <w:pStyle w:val="Normal"/>
        <w:widowControl/>
        <w:shd w:fill="FFFFFF" w:val="clear"/>
        <w:spacing w:lineRule="exact" w:line="600" w:before="0" w:after="100"/>
        <w:ind w:firstLine="560"/>
        <w:jc w:val="left"/>
        <w:rPr>
          <w:rFonts w:ascii="宋体;SimSun" w:hAnsi="宋体;SimSun" w:cs="Helvetica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Helvetica"/>
          <w:kern w:val="0"/>
          <w:sz w:val="28"/>
          <w:szCs w:val="28"/>
          <w:shd w:fill="FFFFFF" w:val="clear"/>
        </w:rPr>
        <w:t>赛季设球员转会、增补、替换的变更窗口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申请和申报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转会：由球员本人填写和递交《榕超球员转会申请表》，须经原球队领导（球队向榕超组委会申报的领队或教练或队长的其中一人）签认，以及新加入球队领导（球队向榕超组委会申报的领队或教练或队长的其中一人）签认，并经组委会签认同意后，方为有效；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Helvetica"/>
          <w:kern w:val="0"/>
          <w:sz w:val="28"/>
          <w:szCs w:val="28"/>
          <w:shd w:fill="FFFFFF" w:val="clear"/>
        </w:rPr>
        <w:t>增补和替换：由球队负责申报和办理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申请或申报转会须以书面文字形式提供，球队意见明确含有“同意转会”等字样（支持短信、微信、联赛网站等确认方式）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球员有效转会后，名单定期在网站或微信群等平台予以公布。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转会费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行有偿转会制。每球员转会费下限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，上限为</w:t>
      </w:r>
      <w:r>
        <w:rPr>
          <w:rFonts w:cs="宋体;SimSun" w:ascii="宋体;SimSun" w:hAnsi="宋体;SimSun"/>
          <w:sz w:val="28"/>
          <w:szCs w:val="28"/>
        </w:rPr>
        <w:t>5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转会费具体数额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转会涉及球队双方协商完成；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转会球员负责协调完成；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组委会帮助协调完成；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其他协商方式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转会费：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原则上实行“原球队→组委会→新球队”的规范渠道；也可以由球队直接支付和接收，但新球队必须提供截图等有效证明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组委会免费办理转会手续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数据口径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球员转会日为数据的时间节点。涉及球队和球员的前数据属于原球队，后数据属于新球队，即球队和球员个人的数据不因转会而携带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条</w:t>
      </w:r>
      <w:r>
        <w:rPr>
          <w:rFonts w:ascii="宋体;SimSun" w:hAnsi="宋体;SimSun" w:cs="宋体;SimSun"/>
          <w:sz w:val="28"/>
          <w:szCs w:val="28"/>
        </w:rPr>
        <w:t xml:space="preserve">  附则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规定最终解释权属于榕超组委会。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本规定自发布和赛季修订之日起实施。之前有关规定与本细则内容相抵触的，以本文本内容为准。</w:t>
      </w:r>
    </w:p>
    <w:sectPr>
      <w:footerReference w:type="default" r:id="rId2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14:00Z</dcterms:created>
  <dc:creator>Administrator</dc:creator>
  <dc:description/>
  <cp:keywords/>
  <dc:language>en-US</dc:language>
  <cp:lastModifiedBy>Administrator</cp:lastModifiedBy>
  <dcterms:modified xsi:type="dcterms:W3CDTF">2019-03-28T06:56:00Z</dcterms:modified>
  <cp:revision>13</cp:revision>
  <dc:subject/>
  <dc:title>福州市业余足球联赛</dc:title>
</cp:coreProperties>
</file>