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榕超</w:t>
      </w: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秋</w:t>
      </w: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>*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第</w:t>
      </w: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期（元旦前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>“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球员窗口”办理指南</w:t>
      </w:r>
    </w:p>
    <w:p>
      <w:pPr>
        <w:pStyle w:val="Normal"/>
        <w:spacing w:lineRule="exact" w:line="180"/>
        <w:ind w:firstLine="573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办理时间</w:t>
      </w:r>
      <w:r>
        <w:rPr>
          <w:rFonts w:ascii="宋体;SimSun" w:hAnsi="宋体;SimSun" w:cs="宋体;SimSun"/>
          <w:sz w:val="28"/>
          <w:szCs w:val="28"/>
        </w:rPr>
        <w:t>：即日起至</w:t>
      </w:r>
      <w:r>
        <w:rPr>
          <w:rFonts w:cs="宋体;SimSun" w:ascii="宋体;SimSun" w:hAnsi="宋体;SimSun"/>
          <w:sz w:val="28"/>
          <w:szCs w:val="28"/>
        </w:rPr>
        <w:t>2018.12.20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窗口类别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转会：榕超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球队转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球队，不受组别限制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增补：球队未报满名额的，新球员补充进球队，使用未启用的号码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替换：新球员替代旧球员号码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流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即日起，可以提前着手准备：物色球员、商谈条件、下载表格、签署意见…等；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开启球员窗口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:00</w:t>
      </w:r>
      <w:r>
        <w:rPr>
          <w:rFonts w:ascii="宋体;SimSun" w:hAnsi="宋体;SimSun" w:cs="宋体;SimSun"/>
          <w:sz w:val="28"/>
          <w:szCs w:val="28"/>
        </w:rPr>
        <w:t>前受理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逾期窗口关闭，不再受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增补和替换：按实填报《榕超球员（增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替换）申报表》连同球员照片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传送到指定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04308323@qq.com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转会：球员按实填报《榕超球员转会申报表》，原球队和新球队的队领导签署意见后拍照上传微信群（或直接微信传老金）。组委会证实属实后，办理转会费支付手续，并出具核定意见在领队群公开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赛季前“球员窗口”关闭。规定时间截止后，组委会在榕超网站和微信群等平台专文公告“球员窗口”所有动态，修订网站球队和球员资料，修订球员记录表；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周末赛事，手续完备的，涉及球员归属新球队，可以上场；手续未办理完妥（即在“半路上”）的球员，只能代表原球队上场比赛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释权属于榕超组委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6865;&#21040;&#25351;&#23450;&#37038;&#31665;10043083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9:00Z</dcterms:created>
  <dc:creator>Administrator</dc:creator>
  <dc:description/>
  <cp:keywords/>
  <dc:language>en-US</dc:language>
  <cp:lastModifiedBy>Administrator</cp:lastModifiedBy>
  <dcterms:modified xsi:type="dcterms:W3CDTF">2018-12-1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