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榕超球员转会表</w:t>
      </w: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sz w:val="28"/>
          <w:szCs w:val="28"/>
        </w:rPr>
        <w:t>秋第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期）</w:t>
      </w:r>
    </w:p>
    <w:p>
      <w:pPr>
        <w:pStyle w:val="Normal"/>
        <w:spacing w:lineRule="exact" w:line="200"/>
        <w:ind w:firstLine="57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1"/>
        <w:gridCol w:w="1417"/>
        <w:gridCol w:w="2977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会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共计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仟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佰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（小写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）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</w:tr>
      <w:tr>
        <w:trPr>
          <w:trHeight w:val="2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榕超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审核意见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转会费控制线</w:t>
      </w:r>
      <w:r>
        <w:rPr>
          <w:rFonts w:cs="宋体;SimSun" w:ascii="宋体;SimSun" w:hAnsi="宋体;SimSun"/>
          <w:sz w:val="24"/>
        </w:rPr>
        <w:t>100—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内的，双方自行结转，提供证明后办理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上的，须经组委会结转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转会同时替换的，只须填报本表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Administrator</cp:lastModifiedBy>
  <dcterms:modified xsi:type="dcterms:W3CDTF">2018-12-14T06:39:00Z</dcterms:modified>
  <cp:revision>2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